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3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3 травня  2017 р.</w:t>
        <w:tab/>
        <w:tab/>
        <w:tab/>
        <w:t>м. Ніжин</w:t>
        <w:tab/>
        <w:t xml:space="preserve">                          </w:t>
        <w:tab/>
        <w:t xml:space="preserve">   №35-23/201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рипинення права користування земельними ділянками, надання дозволів на виготовлення землевпорядної документації щодо відведення земельних ділянок, надання згоди на поділ земельних ділянок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37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 w:val="27"/>
          <w:szCs w:val="27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 Припинити право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1.1. </w:t>
      </w:r>
      <w:r>
        <w:rPr>
          <w:sz w:val="27"/>
          <w:szCs w:val="27"/>
          <w:lang w:val="uk-UA"/>
        </w:rPr>
        <w:t>постійног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ристування земельною ділянкою площею 5,3644 га у м. Ніжині кадастровий номер 7410400000:01:012:0002, у зв’язку з припиненням діяльності юридичної особи, що надана у постійне користування комунальному підприємству “Графський парк” для збереження та використання парків-пам’яток садово-паркового мистецтва, відповідно до зареєстрованого права постійного користування земельною ділянкою у Державному реєстрі речових прав на нерухоме майно від 18 листопада 2016 року номер запису про інше речове право: 17618766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1.2. </w:t>
      </w:r>
      <w:r>
        <w:rPr>
          <w:sz w:val="27"/>
          <w:szCs w:val="27"/>
          <w:lang w:val="uk-UA"/>
        </w:rPr>
        <w:t>постійног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ристування земельною ділянкою площею 4,2956 га у м. Ніжині кадастровий номер 7410400000:01:003:0019, у зв’язку з припиненням діяльності юридичної особи, що надана у постійне користування комунальному підприємству “Графський парк” для збереження та використання заповідних урочищ, відповідно до зареєстрованого права постійного користування земельною ділянкою у Державному реєстрі речових прав на нерухоме майно від 19 листопада 2016 року номер запису про інше речове право: 17646419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1.3. </w:t>
      </w:r>
      <w:r>
        <w:rPr>
          <w:sz w:val="27"/>
          <w:szCs w:val="27"/>
          <w:lang w:val="uk-UA"/>
        </w:rPr>
        <w:t>постійного користування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емельною ділянкою площею 9,9517 га по вул. Прилуцька, у зв’язку з припиненням діяльності юридичної особи, що надана у постійне користування комунальному підприємству “Житлово-експлуатаційна контора “Південна” для розміщення та експлуатації нерухомого майна, відповідно до Державного акту на право постійного користування від 16 листопада 2001 року р.№339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4.</w:t>
      </w:r>
      <w:r>
        <w:rPr>
          <w:sz w:val="27"/>
          <w:szCs w:val="27"/>
          <w:lang w:val="uk-UA"/>
        </w:rPr>
        <w:t xml:space="preserve"> користування земельною ділянкою площею 0,0350 га (в тому числі 0,0137 га без реального виділення) по вул. Гоголя, 8, у зв’язку зі зверненням орендаря, що надана у користування на умовах оренди товариству з обмеженою відповідальністю фірма “Медіум ЛТД” для обслуговування нежитлового приміщення, відповідно до Договору оренди р.№1250 від 01 квітня 2003 року, що зареєстрований у виконавчому комітеті Ніжинської міської ради за №170 від 14 квітня 2003 року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 Надати дозвіл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комунальному підприємству “Керуюча компанія </w:t>
      </w:r>
      <w:r>
        <w:rPr>
          <w:sz w:val="27"/>
          <w:lang w:val="uk-UA"/>
        </w:rPr>
        <w:t xml:space="preserve">“Північна” Ніжинської міської ради Чернігівської області на </w:t>
      </w:r>
      <w:r>
        <w:rPr>
          <w:sz w:val="27"/>
          <w:szCs w:val="27"/>
          <w:lang w:val="uk-UA"/>
        </w:rPr>
        <w:t xml:space="preserve">виготовлення проекту землеустрою щодо відведення у постійне користування земельної ділянки орієнтовною площею 9,9517 га </w:t>
      </w:r>
      <w:r>
        <w:rPr>
          <w:color w:val="000000"/>
          <w:sz w:val="27"/>
          <w:szCs w:val="27"/>
          <w:lang w:val="uk-UA"/>
        </w:rPr>
        <w:t xml:space="preserve">по вул. </w:t>
      </w:r>
      <w:r>
        <w:rPr>
          <w:sz w:val="27"/>
          <w:szCs w:val="27"/>
          <w:lang w:val="uk-UA"/>
        </w:rPr>
        <w:t>Прилуцька (мікрорайон “Городок”)</w:t>
      </w:r>
      <w:r>
        <w:rPr>
          <w:sz w:val="27"/>
          <w:szCs w:val="26"/>
          <w:lang w:val="uk-UA"/>
        </w:rPr>
        <w:t xml:space="preserve"> </w:t>
      </w:r>
      <w:r>
        <w:rPr>
          <w:sz w:val="27"/>
          <w:szCs w:val="27"/>
          <w:lang w:val="uk-UA"/>
        </w:rPr>
        <w:t>для іншої житлової забудови (розміщення багатоквартирних житлових будинків мікрорайону по вул. Прилуцька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2. </w:t>
      </w:r>
      <w:r>
        <w:rPr>
          <w:sz w:val="27"/>
          <w:szCs w:val="27"/>
          <w:lang w:val="uk-UA"/>
        </w:rPr>
        <w:t xml:space="preserve">публічному акціонерному товариству “Укртелеком” </w:t>
      </w:r>
      <w:r>
        <w:rPr>
          <w:sz w:val="27"/>
          <w:lang w:val="uk-UA"/>
        </w:rPr>
        <w:t>Чернігівська філі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виготовлення проекту землеустрою щодо відведення у користування на умовах оренди земельної ділянки площею 0,0004 га по вул. Франка, (біля садиби №135)</w:t>
      </w:r>
      <w:r>
        <w:rPr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>для розміщення та експлуатації об'єктів і споруд телекомунікацій (розміщення та експлуатація розподільчих шаф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3. </w:t>
      </w:r>
      <w:r>
        <w:rPr>
          <w:sz w:val="27"/>
          <w:szCs w:val="27"/>
          <w:lang w:val="uk-UA"/>
        </w:rPr>
        <w:t xml:space="preserve">публічному акціонерному товариству “Укртелеком” </w:t>
      </w:r>
      <w:r>
        <w:rPr>
          <w:sz w:val="27"/>
          <w:lang w:val="uk-UA"/>
        </w:rPr>
        <w:t>Чернігівська філі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виготовлення проекту землеустрою щодо відведення у користування на умовах оренди земельної ділянки площею 0,0004 га по вул. Воздвиженська, (біля будівлі загальноосвітньої школи І-ІІІ ступенів №5)</w:t>
      </w:r>
      <w:r>
        <w:rPr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>для розміщення та експлуатації об'єктів і споруд телекомунікацій (розміщення та експлуатація розподільчих шаф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4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00 га по вул. Механізаторів для розміщення, будівництва, експлуатації та обслуговування будівель і споруд об'єктів передачі електричної та теплової енергії (розміщення КТП-1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5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250 га у 3-му Мікрорайоні для розміщення, будівництва, експлуатації та обслуговування будівель і споруд об'єктів передачі електричної та теплової енергії (розміщення ЗТП-1174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6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50 га по вул. Академіка Амосова для розміщення, будівництва, експлуатації та обслуговування будівель і споруд об'єктів передачі електричної та теплової енергії (розміщення ЗТП-1106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7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50 га по вул. Польова для розміщення, будівництва, експлуатації та обслуговування будівель і споруд об'єктів передачі електричної та теплової енергії (розміщення ЗТП-1131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8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50 га по вул. Генерала Корчагіна для розміщення, будівництва, експлуатації та обслуговування будівель і споруд об'єктів передачі електричної та теплової енергії (розміщення ЗТП-1191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9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50 га у 3-му Мікрорайоні для розміщення, будівництва, експлуатації та обслуговування будівель і споруд об'єктів передачі електричної та теплової енергії (розміщення ЗТП-1042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0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00 га на розі вул. Театральна та вул. Черняхівського для розміщення, будівництва, експлуатації та обслуговування будівель і споруд об'єктів передачі електричної та теплової енергії (розміщення КТП-1109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1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030 га по вул. Московська для розміщення, будівництва, експлуатації та обслуговування будівель і споруд об'єктів передачі електричної та теплової енергії (розміщення КТП-1156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2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00 га по вул. 8-го Березня для розміщення, будівництва, експлуатації та обслуговування будівель і споруд об'єктів передачі електричної та теплової енергії (розміщення КТП-1306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3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50 га по пров. Базовий для розміщення, будівництва, експлуатації та обслуговування будівель і споруд об'єктів передачі електричної та теплової енергії (розміщення ЗТП-355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4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00 га по вул. Воздвиженська для розміщення, будівництва, експлуатації та обслуговування будівель і споруд об'єктів передачі електричної та теплової енергії (розміщення КТП-1039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5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50 га по вул. Космонавтів для розміщення, будівництва, експлуатації та обслуговування будівель і споруд об'єктів передачі електричної та теплової енергії (розміщення ЗТП-1201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6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50 га по вул. 2-га Лінія для розміщення, будівництва, експлуатації та обслуговування будівель і споруд об'єктів передачі електричної та теплової енергії (розміщення ЗТП-1273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7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00 га по вул. Прилуцька для розміщення, будівництва, експлуатації та обслуговування будівель і споруд об'єктів передачі електричної та теплової енергії (розміщення КТП-558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8. </w:t>
      </w:r>
      <w:r>
        <w:rPr>
          <w:sz w:val="27"/>
          <w:szCs w:val="27"/>
          <w:lang w:val="uk-UA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100 га по вул. Синяківська для розміщення, будівництва, експлуатації та обслуговування будівель і споруд об'єктів передачі електричної та теплової енергії (розміщення РП-7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2.19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мунальному лікувально-профілактичному закладу “Ніжинська центральна міська лікарня ім. М.Галицького” Ніжинської міської ради Чернігівської област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2190 га </w:t>
      </w:r>
      <w:r>
        <w:rPr>
          <w:color w:val="000000"/>
          <w:sz w:val="27"/>
          <w:szCs w:val="27"/>
          <w:lang w:val="uk-UA"/>
        </w:rPr>
        <w:t>по вул. Кушакевичів, 8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lang w:val="uk-UA"/>
        </w:rPr>
        <w:t>для експлуатації та обслуговування будівель закладів охорони здоров’я та соціальної допомоги (розміщення будівлі шкіро-венерологічного диспансера),</w:t>
      </w:r>
      <w:r>
        <w:rPr>
          <w:sz w:val="27"/>
          <w:szCs w:val="27"/>
          <w:lang w:val="uk-UA"/>
        </w:rPr>
        <w:t xml:space="preserve"> що перебуває у власності територіальної громади в особі Ніжинської міської рад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20. </w:t>
      </w:r>
      <w:r>
        <w:rPr>
          <w:sz w:val="27"/>
          <w:szCs w:val="27"/>
          <w:lang w:val="uk-UA"/>
        </w:rPr>
        <w:t xml:space="preserve">товариству з обмеженою відповідальністю фірма “Лакс” на виготовлення проекту землеустрою щодо відведення у користування на умовах оренди земельної ділянки орієнтовною площею 0,1350 га по вул. </w:t>
      </w:r>
      <w:r>
        <w:rPr>
          <w:color w:val="000000"/>
          <w:sz w:val="27"/>
          <w:szCs w:val="27"/>
          <w:lang w:val="uk-UA"/>
        </w:rPr>
        <w:t>Академіка Амосова (Семашка)</w:t>
      </w:r>
      <w:r>
        <w:rPr>
          <w:sz w:val="27"/>
          <w:szCs w:val="27"/>
          <w:lang w:val="uk-UA"/>
        </w:rPr>
        <w:t>, 8 для будівництва та обслуговування будівель торгівлі (розміщення приміщення аптеки), що належить на праві власності товариству відповідно до Договору іпотеки від 29 липня 2015 року р№615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2.21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товариству з обмеженою відповідальністю “Фабрика “Деснянка”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6867 га </w:t>
      </w:r>
      <w:r>
        <w:rPr>
          <w:color w:val="000000"/>
          <w:sz w:val="27"/>
          <w:szCs w:val="27"/>
          <w:lang w:val="uk-UA"/>
        </w:rPr>
        <w:t>по вул. Шевченка, 4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lang w:val="uk-UA"/>
        </w:rPr>
        <w:t xml:space="preserve">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7"/>
          <w:lang w:val="uk-UA"/>
        </w:rPr>
        <w:t xml:space="preserve"> (розміщення комплексу нежитлових будівель),</w:t>
      </w:r>
      <w:r>
        <w:rPr>
          <w:sz w:val="27"/>
          <w:szCs w:val="27"/>
          <w:lang w:val="uk-UA"/>
        </w:rPr>
        <w:t xml:space="preserve"> що належать товариству на праві власності відповідно до Свідоцтва про право власності від 03 березня 2009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Пункт 2.21. відмовити товариству з обмеженою відповідальністю “Фабрика “Деснянка” у наданні дозволу на виготовлення землевпорядної документації з метою оформлення права постійного користування земельної ділянки площею 0,6867 га </w:t>
      </w:r>
      <w:r>
        <w:rPr>
          <w:b/>
          <w:color w:val="000000"/>
          <w:sz w:val="27"/>
          <w:szCs w:val="27"/>
          <w:lang w:val="uk-UA"/>
        </w:rPr>
        <w:t>по вул. Шевченка, 47</w:t>
      </w:r>
      <w:r>
        <w:rPr>
          <w:b/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>2.22.</w:t>
      </w:r>
      <w:r>
        <w:rPr>
          <w:color w:val="000000"/>
          <w:sz w:val="27"/>
          <w:szCs w:val="27"/>
          <w:lang w:val="uk-UA"/>
        </w:rPr>
        <w:t xml:space="preserve"> об’єднанню співвласників багатоквартирного будинку “Остерська фортеця” </w:t>
      </w:r>
      <w:r>
        <w:rPr>
          <w:sz w:val="27"/>
          <w:szCs w:val="27"/>
          <w:lang w:val="uk-UA"/>
        </w:rPr>
        <w:t>на виготовлення проекту землеустрою щодо відведення у постійне користування земельної ділянки орієнтовною площею 0,0400 га по пров. Інституцький, (біля житлового будинку №6) для розміщення, будівництва, експлуатації та обслуговування будівель і споруд об'єктів передачі електричної та теплової енергії (будівництва котельні для виробництва теплової енергії з альтернативних видів палива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Нада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3.1. </w:t>
      </w:r>
      <w:r>
        <w:rPr>
          <w:sz w:val="27"/>
          <w:szCs w:val="27"/>
          <w:lang w:val="uk-UA"/>
        </w:rPr>
        <w:t>у постійне користування комунальному підприємству “Виробниче управління комунального господарства</w:t>
      </w:r>
      <w:r>
        <w:rPr>
          <w:sz w:val="27"/>
          <w:lang w:val="uk-UA"/>
        </w:rPr>
        <w:t>” Ніжинської міської ради Чернігівської області</w:t>
      </w:r>
      <w:r>
        <w:rPr>
          <w:sz w:val="27"/>
          <w:szCs w:val="27"/>
          <w:lang w:val="uk-UA"/>
        </w:rPr>
        <w:t xml:space="preserve"> земельну ділянку площею 5,3644 га у м. Ніжині кадастровий номер 7410400000:01:012:0002 для збереження та використання парків-пам’яток садово-паркового мистецтва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1. комунальному підприємству “Виробниче управління комунального господарства</w:t>
      </w:r>
      <w:r>
        <w:rPr>
          <w:sz w:val="27"/>
          <w:lang w:val="uk-UA"/>
        </w:rPr>
        <w:t>” Ніжинської міської ради Чернігівської області</w:t>
      </w:r>
      <w:r>
        <w:rPr>
          <w:sz w:val="27"/>
          <w:szCs w:val="27"/>
          <w:lang w:val="uk-UA"/>
        </w:rPr>
        <w:t xml:space="preserve"> ради у трьохмісячний термін зареєструвати право постійного користування земельної ділянки площею 5,3644 га у м. Ніжині кадастровий номер 7410400000:01:012:0002. При невиконанні підпункту 3.1.1. пункт 3.1. з відповідними підпунктами втрачають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3.2. </w:t>
      </w:r>
      <w:r>
        <w:rPr>
          <w:sz w:val="27"/>
          <w:szCs w:val="27"/>
          <w:lang w:val="uk-UA"/>
        </w:rPr>
        <w:t>у постійне користування комунальному підприємству “Виробниче управління комунального господарства</w:t>
      </w:r>
      <w:r>
        <w:rPr>
          <w:sz w:val="27"/>
          <w:lang w:val="uk-UA"/>
        </w:rPr>
        <w:t>” Ніжинської міської ради Чернігівської області</w:t>
      </w:r>
      <w:r>
        <w:rPr>
          <w:sz w:val="27"/>
          <w:szCs w:val="27"/>
          <w:lang w:val="uk-UA"/>
        </w:rPr>
        <w:t xml:space="preserve"> земельну ділянку площею 4,2956 га у м. Ніжині кадастровий номер 7410400000:01:003:0019 для збереження та використання заповідних урочищ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1. комунальному підприємству “Виробниче управління комунального господарства</w:t>
      </w:r>
      <w:r>
        <w:rPr>
          <w:sz w:val="27"/>
          <w:lang w:val="uk-UA"/>
        </w:rPr>
        <w:t>” Ніжинської міської ради Чернігівської області</w:t>
      </w:r>
      <w:r>
        <w:rPr>
          <w:sz w:val="27"/>
          <w:szCs w:val="27"/>
          <w:lang w:val="uk-UA"/>
        </w:rPr>
        <w:t xml:space="preserve"> ради у трьохмісячний термін зареєструвати право постійного користування земельної ділянки площею 4,2956 га у м. Ніжині кадастровий номер 7410400000:01:003:0019. При невиконанні підпункту 3.2.1. пункт 3.2. з відповідними підпунктами втрачають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 Надати згоду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1. </w:t>
      </w:r>
      <w:r>
        <w:rPr>
          <w:sz w:val="27"/>
          <w:szCs w:val="27"/>
          <w:lang w:val="uk-UA"/>
        </w:rPr>
        <w:t>комунальному підприємству „Оренда комунального майна” на виготовлення технічної документації із землеустрою щодо поділу земельної ділянки загальною площею 0,1718 га по вул. Овдіївська, 43 кадастровий номер 7410400000:03:009:0038 на три земельні ділянки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- земельна ділянка площею </w:t>
      </w:r>
      <w:r>
        <w:rPr>
          <w:sz w:val="27"/>
        </w:rPr>
        <w:t>0,0110</w:t>
      </w:r>
      <w:r>
        <w:rPr>
          <w:sz w:val="27"/>
          <w:szCs w:val="27"/>
          <w:lang w:val="uk-UA"/>
        </w:rPr>
        <w:t xml:space="preserve"> га;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0,0241 га;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0,1367 га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2. </w:t>
      </w:r>
      <w:r>
        <w:rPr>
          <w:sz w:val="27"/>
          <w:szCs w:val="27"/>
          <w:lang w:val="uk-UA"/>
        </w:rPr>
        <w:t>комунальному підприємству “Ніжинське управління водопровідно-каналізаційного господарства” на виготовлення технічної документації із землеустрою щодо поділу земельної ділянки загальною площею 15,9700 га по вул. Носівський шлях, 21-А кадастровий номер 7410400000:03:021:0002 на дві земельні ділянки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- земельна ділянка площею </w:t>
      </w:r>
      <w:r>
        <w:rPr>
          <w:sz w:val="27"/>
          <w:lang w:val="uk-UA"/>
        </w:rPr>
        <w:t>1,5000</w:t>
      </w:r>
      <w:r>
        <w:rPr>
          <w:sz w:val="27"/>
          <w:szCs w:val="27"/>
          <w:lang w:val="uk-UA"/>
        </w:rPr>
        <w:t xml:space="preserve"> га;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14,4700 га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5. </w:t>
      </w:r>
      <w:r>
        <w:rPr>
          <w:sz w:val="27"/>
          <w:szCs w:val="27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7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у комісію міської ради </w:t>
      </w:r>
      <w:r>
        <w:rPr>
          <w:sz w:val="27"/>
          <w:szCs w:val="27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021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3:00Z</dcterms:created>
  <dc:creator>Идеал</dc:creator>
  <dc:description/>
  <dc:language>en-US</dc:language>
  <cp:lastModifiedBy>Admin</cp:lastModifiedBy>
  <cp:lastPrinted>2017-04-20T13:02:00Z</cp:lastPrinted>
  <dcterms:modified xsi:type="dcterms:W3CDTF">2017-05-10T06:43:00Z</dcterms:modified>
  <cp:revision>2</cp:revision>
  <dc:subject/>
  <dc:title/>
</cp:coreProperties>
</file>